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天安奖学金评选实施细则</w:t>
      </w:r>
    </w:p>
    <w:p>
      <w:pPr>
        <w:pStyle w:val="Normal"/>
        <w:spacing w:lineRule="auto" w:line="360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为了做好天安奖学金评选工作，根据《天安奖学基金管理委员会章程》，特制订本细则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一、宗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支持教育事业的发展，鼓励大学生努力学习科学文化知识，培养、造就高质量的优秀人才。合肥天安集团有限公司在安徽财经大学设立天安奖励基金，用于奖励品学兼优的学生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评选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坚持公平、公正、公开、上下结合的方式做好评选和推荐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选中要严格掌握条件，严格执行评选程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评选中要全面衡量，特别注重学生的学习成绩和品德，以促进学生全面发展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评选范围、奖励等级、金额和名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范围：</w:t>
      </w:r>
      <w:r>
        <w:rPr>
          <w:sz w:val="24"/>
        </w:rPr>
        <w:t>取得安徽财经大学正式学籍，并报到注册的全日制本科品学兼优的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等级、金额和名额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等奖：</w:t>
      </w:r>
      <w:r>
        <w:rPr>
          <w:sz w:val="24"/>
        </w:rPr>
        <w:t>8</w:t>
      </w:r>
      <w:r>
        <w:rPr>
          <w:sz w:val="24"/>
        </w:rPr>
        <w:t>人，每人每年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等奖：</w:t>
      </w:r>
      <w:r>
        <w:rPr>
          <w:sz w:val="24"/>
        </w:rPr>
        <w:t>15</w:t>
      </w:r>
      <w:r>
        <w:rPr>
          <w:sz w:val="24"/>
        </w:rPr>
        <w:t>人，每人每年</w:t>
      </w:r>
      <w:r>
        <w:rPr>
          <w:sz w:val="24"/>
        </w:rPr>
        <w:t>30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单项奖：</w:t>
      </w:r>
      <w:r>
        <w:rPr>
          <w:sz w:val="24"/>
        </w:rPr>
        <w:t>15</w:t>
      </w:r>
      <w:r>
        <w:rPr>
          <w:sz w:val="24"/>
        </w:rPr>
        <w:t>人，每人每年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奖学金的等级、名额和奖励金额可根据“基金”当年运作情况作适当调整。</w:t>
      </w:r>
    </w:p>
    <w:p>
      <w:pPr>
        <w:pStyle w:val="Normal"/>
        <w:spacing w:lineRule="auto" w:line="360"/>
        <w:ind w:firstLine="43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评选条件</w:t>
      </w:r>
    </w:p>
    <w:p>
      <w:pPr>
        <w:pStyle w:val="Normal"/>
        <w:spacing w:lineRule="auto" w:line="36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（一）基本条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热爱社会主义祖国，拥护中国共产党的领导，遵纪守法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道德品质优良，乐于助人，勇于奉献，积极参加公益活动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为人正直，作风严谨，热爱劳动，勤俭节约，身心健康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习刻苦，成绩优良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严格要求自己，各方面表现突出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二）一、二等奖评选条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符合基本条件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习成绩优秀，原则上考试课平均成绩在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，单科最低分不低</w:t>
      </w:r>
      <w:r>
        <w:rPr>
          <w:sz w:val="24"/>
        </w:rPr>
        <w:t>于</w:t>
      </w:r>
      <w:r>
        <w:rPr>
          <w:sz w:val="24"/>
        </w:rPr>
        <w:t>80</w:t>
      </w:r>
      <w:r>
        <w:rPr>
          <w:sz w:val="24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查课、体育课成绩合格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德育测评成绩在班级前</w:t>
      </w:r>
      <w:r>
        <w:rPr>
          <w:sz w:val="24"/>
        </w:rPr>
        <w:t>10%</w:t>
      </w:r>
      <w:r>
        <w:rPr>
          <w:sz w:val="24"/>
        </w:rPr>
        <w:t>以内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积极承担社会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（三）单项奖评选条件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符合基本条件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学习积极分子：本学年获得学习优秀二等奖及以上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术科研活动积极分子：在学术上有独到的见解，在公开刊物上发表过学术论文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社会实践活动积极分子：在社会调查、第二课堂、科技服务、文艺下乡等社会实践活动中成绩突出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文艺活动积极分子：积极参加或组织校园文艺活动，成绩突出者；在省级以上（含省级）文艺比赛中获奖者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体育活动积极分子：学校体育比赛中个人或团体（主力队员）比赛获前三名者；省级以上体育比赛获奖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206" w:hanging="723"/>
        <w:rPr>
          <w:b/>
          <w:b/>
          <w:bCs/>
          <w:sz w:val="24"/>
        </w:rPr>
      </w:pPr>
      <w:r>
        <w:rPr>
          <w:b/>
          <w:bCs/>
          <w:sz w:val="24"/>
        </w:rPr>
        <w:t>（四）各奖项评选，同等条件下，贫困生优先。原则上获一等奖学金的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中要有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名贫困生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获二等奖学金的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中要有</w:t>
      </w:r>
      <w:r>
        <w:rPr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名贫困生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评选的时间及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天安奖学金的评审时间定于每年</w:t>
      </w:r>
      <w:r>
        <w:rPr>
          <w:sz w:val="24"/>
        </w:rPr>
        <w:t>10</w:t>
      </w:r>
      <w:r>
        <w:rPr>
          <w:sz w:val="24"/>
        </w:rPr>
        <w:t>月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选程序：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申请天安奖学金的学生填写“天安奖学金申请表”（个人自评）；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学院评议并写出鉴定意见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80" w:hanging="1200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天安基金会管理委员会先组织部分人员初评，并将初评结果反馈到各系听取意见，最后由天安基金会管理委员会审核批准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有下列情况之一者取消奖学金资格、并追回已发奖学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因违反校规校纪等，造成不良影响或受到处分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将所得奖学金用于挥霍浪费者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．本细则解释权属天安基金会管理委员会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2"/>
        </w:tabs>
        <w:ind w:left="1142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2:14:00Z</dcterms:created>
  <dc:creator>xsc</dc:creator>
  <dc:description/>
  <cp:keywords/>
  <dc:language>en-US</dc:language>
  <cp:lastModifiedBy>微软用户</cp:lastModifiedBy>
  <cp:lastPrinted>2010-12-07T15:17:00Z</cp:lastPrinted>
  <dcterms:modified xsi:type="dcterms:W3CDTF">2015-11-09T02:55:00Z</dcterms:modified>
  <cp:revision>53</cp:revision>
  <dc:subject/>
  <dc:title>天安奖学金评选实施细则</dc:title>
</cp:coreProperties>
</file>