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9" w:firstLine="179"/>
        <w:rPr/>
      </w:pPr>
      <w:r>
        <w:rPr/>
        <w:t>附件：                       安徽财经大学政治辅导员考核细则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36"/>
        <w:gridCol w:w="2782"/>
        <w:gridCol w:w="2969"/>
        <w:gridCol w:w="2622"/>
        <w:gridCol w:w="2791"/>
        <w:gridCol w:w="857"/>
      </w:tblGrid>
      <w:tr>
        <w:trPr>
          <w:trHeight w:val="1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爱党的教育事业，拥护党的方针政策，具有较高的政治觉悟、高尚的道德情操。为人师表，作风正派，在学生中有较高威信。（</w:t>
            </w:r>
            <w:r>
              <w:rPr>
                <w:sz w:val="24"/>
              </w:rPr>
              <w:t>10-8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爱党的教育事业，拥护党的方针政策，具有较高的政治觉悟。为人师表，作风正派，在学生中有一定威信。（</w:t>
            </w:r>
            <w:r>
              <w:rPr>
                <w:sz w:val="24"/>
              </w:rPr>
              <w:t>7-5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拥护党的方针政策，在学生中威信一般。（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不能为人师表，在学生中威信较差。（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干部队伍建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政治辅导员对学生干部的工作予以积极指导，学生干部在班级威信较高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政治辅导员对学生干部的工作予以积极指导，学生干部在学生中有一定威信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政治辅导员对学生干部的工作指导情况一般，学生干部在学生中的威信一般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政治辅导员对学生干部的工作指导不力，学生干部威信较差。（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班级制度建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有完善的规章制度，执行较好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有较完善的规章制度，执行一般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有规章制度，但执行不力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无规章制度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业务水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每年写出一份与工作有关的典型材料、调查报告或论文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能较好地总结工作经验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不能认真总结工作经验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无工作经验总结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会班委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坚持每两周参加一次班会、班委会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本上每两周参加一次班会、班委会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年参加班会、班委会次数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年参加班会、班委会次数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。（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班级工作落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按时完成各项工作，效果好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按时完成各项工作，效果较好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不能按时完成各项工作，效果一般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拖拉，效果较差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席例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按时参加校、院组织的工作会、研讨会及业务培训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本上能按时参加校、院组织的工作会、研讨会及业务培训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参加校、院组织的工作会、研讨会及业务培训不按时，请假次数较多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不参加校、院组织的工作会、研讨会及业务培训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深入宿舍情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每周深入班级学生宿舍一次，每月深入班级所有学生宿舍。（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每周深入班级学生宿舍一次。</w:t>
            </w:r>
            <w:r>
              <w:rPr>
                <w:sz w:val="24"/>
              </w:rPr>
              <w:t>(8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坚持每月深入班级学生宿舍一次。</w:t>
            </w:r>
            <w:r>
              <w:rPr>
                <w:sz w:val="24"/>
              </w:rPr>
              <w:t>(6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不能坚持每月深入一次班级学生宿舍。</w:t>
            </w:r>
            <w:r>
              <w:rPr>
                <w:sz w:val="24"/>
              </w:rPr>
              <w:t>(4-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成绩在年级名列前茅，学年课程一次通过率在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。（</w:t>
            </w:r>
            <w:r>
              <w:rPr>
                <w:sz w:val="24"/>
              </w:rPr>
              <w:t>10-8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成绩较好，学年课程一次通过率在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以上。（</w:t>
            </w:r>
            <w:r>
              <w:rPr>
                <w:sz w:val="24"/>
              </w:rPr>
              <w:t>7-5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成绩一般，学年课程一次通过率在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上。（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成绩较差，学年课程一次通过率低于。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违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年内班级学生无违纪现象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年内班级有一名学生受到校、院警告处分，无考试作弊现象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年内班级学生有受到校院记过及其以上处分或有考试作弊现象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年内班级学生有受到留校察看处分或作弊在两人次以上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宿舍卫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宿舍卫生在校、院卫生评比中多次获奖，无宿舍受到通报批评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宿舍卫生在校、院卫生评比中有获奖，卫生状况良好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宿舍卫生状况一般，有学生宿舍受到通报批评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宿舍卫生状况一般，有两个及以上学生宿舍受到通报批评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文明举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举止文明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有一人次受到校院督察组批评教育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有两人次受到校院督察组批评教育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班级学生有三人次以上受到校院督察组批评教育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宿舍电器使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无违规使用电器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违规使用电器一次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违规使用电器两次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违规使用电器三次以上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缴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在国家助学贷款正常实施情况下，无人欠费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在国家助学贷款正常实施情况下，一人欠费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在国家助学贷款正常实施情况下，二人欠费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在国家助学贷款正常实施情况下，三人以上欠费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评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关心学生，主动找同学谈心，工作成效显著，办事客观公正。（</w:t>
            </w:r>
            <w:r>
              <w:rPr>
                <w:sz w:val="24"/>
              </w:rPr>
              <w:t>20-16</w:t>
            </w:r>
            <w:r>
              <w:rPr>
                <w:sz w:val="24"/>
              </w:rPr>
              <w:t>分 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较关心学生，与同学谈心，工作成效较为显著，办事较客观公正。（</w:t>
            </w:r>
            <w:r>
              <w:rPr>
                <w:sz w:val="24"/>
              </w:rPr>
              <w:t>15-11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能关心同学，与同学谈心，工作成效一般，办事不够公正。（</w:t>
            </w:r>
            <w:r>
              <w:rPr>
                <w:sz w:val="24"/>
              </w:rPr>
              <w:t>10-5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关心学生不多，很少与同学谈心，工作无成效，办事缺乏公正。（</w:t>
            </w:r>
            <w:r>
              <w:rPr>
                <w:sz w:val="24"/>
              </w:rPr>
              <w:t>4-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院（部）评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认真负责，效果明显。（</w:t>
            </w:r>
            <w:r>
              <w:rPr>
                <w:sz w:val="24"/>
              </w:rPr>
              <w:t>10-8</w:t>
            </w:r>
            <w:r>
              <w:rPr>
                <w:sz w:val="24"/>
              </w:rPr>
              <w:t>分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认真负责，效果较明显。（</w:t>
            </w:r>
            <w:r>
              <w:rPr>
                <w:sz w:val="24"/>
              </w:rPr>
              <w:t>7-5</w:t>
            </w:r>
            <w:r>
              <w:rPr>
                <w:sz w:val="24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一般，效果一般。（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不负责，效果较差。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开展有创新的特色活动，经校院学生政治辅导员考核工作领导小组审核可酌情加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，毕业班初次就业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减分</w:t>
            </w:r>
          </w:p>
        </w:tc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毕业班初次就业率在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下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学生校外私自租房居住一人次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二人次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依此类推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注：学生政治辅导员年度考核按班级进行，担任多个班级学生政治辅导员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考评档次按班级数进行总评计算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0:00Z</dcterms:created>
  <dc:creator>chen</dc:creator>
  <dc:description/>
  <dc:language>en-US</dc:language>
  <cp:lastModifiedBy>chen</cp:lastModifiedBy>
  <cp:lastPrinted>2005-10-21T15:53:00Z</cp:lastPrinted>
  <dcterms:modified xsi:type="dcterms:W3CDTF">2006-11-29T00:30:00Z</dcterms:modified>
  <cp:revision>2</cp:revision>
  <dc:subject/>
  <dc:title>附件：                       安徽财贸学院学生政治辅导员考核细则</dc:title>
</cp:coreProperties>
</file>