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53"/>
        <w:gridCol w:w="1222"/>
        <w:gridCol w:w="3969"/>
        <w:gridCol w:w="1407"/>
        <w:gridCol w:w="1407"/>
      </w:tblGrid>
      <w:tr>
        <w:trPr>
          <w:trHeight w:val="711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6"/>
                <w:szCs w:val="36"/>
              </w:rPr>
              <w:t>安徽财经大学学科竞赛类学分认定指南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4"/>
              </w:rPr>
              <w:t>（必修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Cs w:val="24"/>
              </w:rPr>
              <w:t>10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Cs w:val="24"/>
              </w:rPr>
              <w:t>学分）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3F3F3F"/>
                <w:kern w:val="0"/>
                <w:sz w:val="30"/>
                <w:szCs w:val="30"/>
              </w:rPr>
              <w:t>学科竞赛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F3F3F"/>
                <w:kern w:val="0"/>
                <w:szCs w:val="24"/>
              </w:rPr>
              <w:t>级 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F3F3F"/>
                <w:kern w:val="0"/>
                <w:szCs w:val="24"/>
              </w:rPr>
              <w:t>等级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F3F3F"/>
                <w:kern w:val="0"/>
                <w:szCs w:val="24"/>
              </w:rPr>
              <w:t>获奖等级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F3F3F"/>
                <w:kern w:val="0"/>
                <w:szCs w:val="24"/>
              </w:rPr>
              <w:t>获得学分值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F3F3F"/>
                <w:kern w:val="0"/>
                <w:szCs w:val="24"/>
              </w:rPr>
              <w:t>个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3F3F3F"/>
                <w:kern w:val="0"/>
                <w:szCs w:val="24"/>
              </w:rPr>
              <w:t>集体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类综合赛事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国家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冠军、特等奖、第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名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13 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金奖、一等奖、单项奖、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-5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14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12 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银奖、二等奖、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—10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铜奖、三等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1—18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其他获奖名次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省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冠军、特等奖、第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名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11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9 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金奖、一等奖、单项奖、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-5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8 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银奖、二等奖、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—10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8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铜奖、三等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1—18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7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宋体;SimSun" w:ascii="仿宋" w:hAnsi="仿宋"/>
                <w:color w:val="000000"/>
                <w:sz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其他获奖名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校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冠军、特等奖、第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名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6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金奖、一等奖、单项奖、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-5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5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4 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银奖、二等奖、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—10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4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三等奖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优秀奖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类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国家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特等奖或第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一等奖、单项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-5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二等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—10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三等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1—18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其他获奖名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省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特等奖或第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一等奖、单项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-5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二等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—10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三等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1—18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其他获奖名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校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特等奖或第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一等奖、单项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-5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二等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—10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三等奖和优胜奖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B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类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国家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特等奖或第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一等奖、单项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-5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二等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—10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三等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1—18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其他获奖名次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省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特等奖或第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一等奖、单项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-5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二等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—10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三等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1—18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其他获奖名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校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特等奖或第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一等奖、单项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-5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二等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—10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三等奖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C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类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国家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特等奖或第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一等奖、单项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-5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二等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—10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三等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1—18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其他获奖名次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省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特等奖或第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一等奖、单项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-5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二等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6—10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三等奖和优秀奖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校级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特等奖或第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一等奖、单项奖或第 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2-5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 xml:space="preserve">名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二等奖和三等奖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备 注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Cs w:val="24"/>
              </w:rPr>
              <w:t>①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集体项目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人以内按人数乘以项目得分计总分。超过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人的，总分不超过基本分值的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倍，每人按总分平均分配并圆整记分（不做四舍五入），保留小数点后一位数字，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0.1-0.4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则取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0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；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0.5-0.9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则取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0.5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Cs w:val="24"/>
              </w:rPr>
              <w:t>②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竞赛级别根据当年安徽省教育厅公布的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A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、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B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类学科竞赛执行</w:t>
            </w:r>
          </w:p>
        </w:tc>
      </w:tr>
      <w:tr>
        <w:trPr>
          <w:trHeight w:val="2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3F3F3F"/>
                <w:kern w:val="0"/>
                <w:szCs w:val="24"/>
              </w:rPr>
              <w:t>③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所获奖项以相关证明、证书为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0"/>
        <w:gridCol w:w="3040"/>
        <w:gridCol w:w="3640"/>
        <w:gridCol w:w="1540"/>
      </w:tblGrid>
      <w:tr>
        <w:trPr>
          <w:trHeight w:val="49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30"/>
                <w:szCs w:val="30"/>
              </w:rPr>
              <w:t>科研项目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0"/>
                <w:szCs w:val="30"/>
              </w:rPr>
              <w:t>大学生创新创业类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4"/>
              </w:rPr>
              <w:t>项 目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4"/>
              </w:rPr>
              <w:t>完成情况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4"/>
              </w:rPr>
              <w:t>排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4"/>
              </w:rPr>
              <w:t>获得学分值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大学生创新创业训练计划、科研创新基金等项目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国家级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项目主持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省级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项目主持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校级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项目主持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院级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项目主持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备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①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其他参加者的学分，以第一主持人得分为基点，依次递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学分计算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最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学分。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4"/>
              </w:rPr>
              <w:t>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所有奖励以相关证明、证书为准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br/>
              <w:t xml:space="preserve"> 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0"/>
                <w:szCs w:val="30"/>
              </w:rPr>
              <w:t>师生合作项目类</w:t>
            </w:r>
          </w:p>
        </w:tc>
      </w:tr>
      <w:tr>
        <w:trPr>
          <w:trHeight w:val="49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项目内容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</w:rPr>
              <w:t>项目类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4"/>
              </w:rPr>
              <w:t>获得学分值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参与教师主持的科研项目，其工作得到项目主持人的认可，研究项目获得阶段性成果并有参与署名。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-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类项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类项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类项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3F3F3F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3F3F3F"/>
                <w:kern w:val="0"/>
                <w:sz w:val="30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 w:val="30"/>
                <w:szCs w:val="30"/>
              </w:rPr>
              <w:t>学术论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4"/>
              </w:rPr>
              <w:t>内容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4"/>
              </w:rPr>
              <w:t>项目类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4"/>
              </w:rPr>
              <w:t>获得学分值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在公开出版的学术刊物上发表学术论文。（应标明安徽财经大学为第一发表单位；第一作者得满分，第二作者得满分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7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，第三作者得满分的</w:t>
            </w: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5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，第四作者不计分，并四舍五入取整记学分。）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24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3F3F3F"/>
                <w:kern w:val="0"/>
                <w:sz w:val="30"/>
                <w:szCs w:val="30"/>
              </w:rPr>
              <w:t>备注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参加义务兵役一年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学分。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b/>
                <w:b/>
                <w:bCs/>
                <w:color w:val="3F3F3F"/>
                <w:kern w:val="0"/>
                <w:sz w:val="30"/>
                <w:szCs w:val="30"/>
              </w:rPr>
            </w:pPr>
            <w:r>
              <w:rPr>
                <w:rFonts w:eastAsia="方正姚体" w:cs="宋体;SimSun" w:ascii="方正姚体" w:hAnsi="方正姚体"/>
                <w:b/>
                <w:bCs/>
                <w:color w:val="3F3F3F"/>
                <w:kern w:val="0"/>
                <w:sz w:val="30"/>
                <w:szCs w:val="30"/>
              </w:rPr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3F3F3F"/>
                <w:kern w:val="0"/>
                <w:szCs w:val="24"/>
              </w:rPr>
            </w:pP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出国（境）研修，一年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学分；少于一年按月，每月计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学分，最高不超过</w:t>
            </w:r>
            <w:r>
              <w:rPr>
                <w:rFonts w:eastAsia="仿宋" w:cs="宋体;SimSun" w:ascii="仿宋" w:hAnsi="仿宋"/>
                <w:color w:val="3F3F3F"/>
                <w:kern w:val="0"/>
                <w:szCs w:val="24"/>
              </w:rPr>
              <w:t>10</w:t>
            </w:r>
            <w:r>
              <w:rPr>
                <w:rFonts w:ascii="仿宋" w:hAnsi="仿宋" w:cs="宋体;SimSun" w:eastAsia="仿宋"/>
                <w:color w:val="3F3F3F"/>
                <w:kern w:val="0"/>
                <w:szCs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keepNext w:val="true"/>
      <w:keepLines/>
      <w:spacing w:before="480" w:after="120"/>
      <w:jc w:val="center"/>
      <w:outlineLvl w:val="1"/>
    </w:pPr>
    <w:rPr>
      <w:rFonts w:ascii="黑体;SimHei" w:hAnsi="黑体;SimHei" w:eastAsia="黑体;SimHei" w:cs="Times New Roman"/>
      <w:b/>
      <w:sz w:val="30"/>
      <w:szCs w:val="3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22:00Z</dcterms:created>
  <dc:creator>Administrator</dc:creator>
  <dc:description/>
  <cp:keywords/>
  <dc:language>en-US</dc:language>
  <cp:lastModifiedBy>李亚州(120081601)</cp:lastModifiedBy>
  <dcterms:modified xsi:type="dcterms:W3CDTF">2019-02-27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